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75"/>
        <w:gridCol w:w="210"/>
        <w:gridCol w:w="312"/>
        <w:gridCol w:w="4365"/>
      </w:tblGrid>
      <w:tr>
        <w:trPr>
          <w:trHeight w:val="1691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right="-376" w:hanging="0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     </w:t>
            </w:r>
          </w:p>
          <w:p>
            <w:pPr>
              <w:pStyle w:val="Default"/>
              <w:ind w:right="-376" w:hanging="0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04645" cy="828675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-426" w:right="-376" w:hanging="0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6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6639" w:leader="none"/>
              </w:tabs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ÍTULO DEL CURSO:</w:t>
            </w:r>
          </w:p>
          <w:p>
            <w:pPr>
              <w:pStyle w:val="Default"/>
              <w:tabs>
                <w:tab w:val="clear" w:pos="708"/>
                <w:tab w:val="left" w:pos="6639" w:leader="none"/>
              </w:tabs>
              <w:ind w:lef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UTISMO: CLAVES PARA SU COMPRENSIÓN Y ESTRATEGIAS DE INTERVENCIÓN EDUCATIVA-13° EDICIÓN”.</w:t>
            </w:r>
          </w:p>
          <w:p>
            <w:pPr>
              <w:pStyle w:val="Default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</w:rPr>
              <w:t>Fecha de inicio: miércoles 05-06-2024.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Nombres: 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Apellidos: </w:t>
            </w:r>
          </w:p>
        </w:tc>
      </w:tr>
      <w:tr>
        <w:trPr>
          <w:trHeight w:val="25" w:hRule="atLeast"/>
        </w:trPr>
        <w:tc>
          <w:tcPr>
            <w:tcW w:w="5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Fecha de Nacimiento:              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RUT: 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Dirección: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4"/>
                <w:szCs w:val="24"/>
              </w:rPr>
              <w:t>*Comuna: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Ciudad: 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*E-Mail: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Teléfono: </w:t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</w:rPr>
              <w:t>Datos Profesionales: *Campos obligatorios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Profesión: 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Especialidad: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Institución de trabajo: 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Comuna: </w:t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FF0000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  <w:lang w:val="es-CL" w:eastAsia="en-US"/>
              </w:rPr>
              <w:t xml:space="preserve">Datos de la institución: (Sólo si necesita Factura) </w:t>
            </w:r>
            <w:r>
              <w:rPr>
                <w:rFonts w:cs="Tahoma"/>
                <w:b/>
                <w:color w:val="FF0000"/>
                <w:sz w:val="24"/>
                <w:szCs w:val="24"/>
              </w:rPr>
              <w:t>*Campos obligatorios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*Razón Social: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Rut:                                                             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Giro: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Dirección:                                                  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Comuna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Teléfono: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Corre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11:00Z</dcterms:created>
  <dc:creator>Adolfo Cruz</dc:creator>
  <dc:description/>
  <cp:keywords/>
  <dc:language>en-US</dc:language>
  <cp:lastModifiedBy>susel</cp:lastModifiedBy>
  <dcterms:modified xsi:type="dcterms:W3CDTF">2024-05-09T18:06:00Z</dcterms:modified>
  <cp:revision>16</cp:revision>
  <dc:subject/>
  <dc:title/>
</cp:coreProperties>
</file>