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598295" cy="8255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CURS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CIENCIAS APLICADAS A LA EDUCACIÓN-16° EDICIÓN”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Fecha de inicio: jueves 21-03-2024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del participante: * 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Institución de trabajo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Comuna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 xml:space="preserve">Datos de la institución: (Sólo si necesita Factura) 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>*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ONES DE PAGO:</w:t>
      </w:r>
    </w:p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65"/>
      </w:tblGrid>
      <w:tr>
        <w:trPr>
          <w:trHeight w:val="438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>Transferencia Bancaria a la siguiente cuenta: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Nombre: Héctor Valdés Veloz</w:t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22.700.666-8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Banco: Scotiabank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Tipo de Cuenta: Corriente</w:t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rreo: contacto@concienciaeducativa.cl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Nro de Cuenta: 265253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0:00Z</dcterms:created>
  <dc:creator>Adolfo Cruz</dc:creator>
  <dc:description/>
  <cp:keywords/>
  <dc:language>en-US</dc:language>
  <cp:lastModifiedBy>susel</cp:lastModifiedBy>
  <dcterms:modified xsi:type="dcterms:W3CDTF">2024-02-28T21:06:00Z</dcterms:modified>
  <cp:revision>43</cp:revision>
  <dc:subject/>
  <dc:title/>
</cp:coreProperties>
</file>