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98295" cy="8255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</w:rPr>
              <w:t>CURSO DE FORMACIÓN DE JEFES DE UNIDADES TÉCNICAS PEDAGÓGICAS- 27° EDICIÓN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 de inicio: viernes 24-11-2023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uración 04 semanas.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*¿Eres del equipo directivo?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*Cargo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CIONES DE PAGO:</w:t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>Transferencia Bancaria a la siguiente cuenta: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Nombre: Héctor Valdés Veloz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22.700.666-8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Banco: Scotiabank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Tipo de Cuenta: Corriente</w:t>
            </w:r>
          </w:p>
        </w:tc>
      </w:tr>
      <w:tr>
        <w:trPr>
          <w:trHeight w:val="25" w:hRule="atLeast"/>
        </w:trPr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rreo: contacto@concienciaeducativa.cl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Nro de Cuenta: 265253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26:00Z</dcterms:created>
  <dc:creator>Adolfo Cruz</dc:creator>
  <dc:description/>
  <cp:keywords/>
  <dc:language>en-US</dc:language>
  <cp:lastModifiedBy>susel</cp:lastModifiedBy>
  <dcterms:modified xsi:type="dcterms:W3CDTF">2023-11-08T05:34:00Z</dcterms:modified>
  <cp:revision>33</cp:revision>
  <dc:subject/>
  <dc:title/>
</cp:coreProperties>
</file>