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04645" cy="82867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L PROCESO DE LECTURA COMPRENSIVA: UN DISEÑO DE ACCIÓN EN EL AULA”-3° Edición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cha de inicio: lunes 08-08-2022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Duración: 06 semanas.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3:00Z</dcterms:created>
  <dc:creator>Adolfo Cruz</dc:creator>
  <dc:description/>
  <cp:keywords/>
  <dc:language>en-US</dc:language>
  <cp:lastModifiedBy>Adolfo Cruz</cp:lastModifiedBy>
  <dcterms:modified xsi:type="dcterms:W3CDTF">2022-06-20T20:18:00Z</dcterms:modified>
  <cp:revision>18</cp:revision>
  <dc:subject/>
  <dc:title/>
</cp:coreProperties>
</file>