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598295" cy="8255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CURS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trategias socioemocionales en contextos de 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es on line”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Fecha de inicio: lunes 28-06-2021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del participante: * 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Institución de trabajo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Comuna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 xml:space="preserve">Datos de la institución: (Sólo si necesita Factura) 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>*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0:00Z</dcterms:created>
  <dc:creator>Adolfo Cruz</dc:creator>
  <dc:description/>
  <cp:keywords/>
  <dc:language>en-US</dc:language>
  <cp:lastModifiedBy>Adolfo Cruz</cp:lastModifiedBy>
  <dcterms:modified xsi:type="dcterms:W3CDTF">2021-06-16T16:01:00Z</dcterms:modified>
  <cp:revision>8</cp:revision>
  <dc:subject/>
  <dc:title/>
</cp:coreProperties>
</file>